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sz w:val="20"/>
          <w:szCs w:val="20"/>
          <w:lang w:eastAsia="ja-JP"/>
        </w:rPr>
        <w:t>SOME Crystal CIF INFORMATION: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audit_creation_method            SHELXL-97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hemical_name_systematic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?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;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hemical_name_common             ?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hemical_melting_point           ?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hemical_formula_moiety          ?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hemical_formula_s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'As4 Na4 Se8'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hemical_formula_weight          1023.32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loop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atom_type_symbo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atom_type_descrip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atom_type_scat_dispersion_re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atom_type_scat_dispersion_ima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atom_type_scat_sour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'Na'  'Na'   0.0362   0.024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'International Tables Vol C Tables 4.2.6.8 and 6.1.1.4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'As'  'As'   0.0499   2.005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'International Tables Vol C Tables 4.2.6.8 and 6.1.1.4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'Se'  'Se'  -0.0929   2.225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'International Tables Vol C Tables 4.2.6.8 and 6.1.1.4'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symmetry_cell_setting            monoclinic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symmetry_space_group_name_H-M    pc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loop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symmetry_equiv_pos_as_xyz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 xml:space="preserve">'x, y, z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 xml:space="preserve">'x, -y, z+1/2'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length_a                    11.682(2)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length_b                    5.9021(7)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length_c                    11.8231(19)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angle_alpha                 90.00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angle_beta                  90.446(13)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angle_gamma                 90.00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volume                      815.2(2)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formula_units_Z             2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measurement_temperature     100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measurement_reflns_used     5842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measurement_theta_min       3.45  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_cell_measurement_theta_max       29.18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b/>
          <w:sz w:val="20"/>
          <w:szCs w:val="20"/>
          <w:lang w:eastAsia="ja-JP"/>
        </w:rPr>
        <w:t>PWSCF INPUT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&amp;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prefix='gamma-NaAsSe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outdir="/tmp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pseudo_dir='/opt/PWscf-4.0.5/pseudo/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calculation='scf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disk_io     = "high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nstep       = 10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restart_mode = "from_scratch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&amp;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ibrav=1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A=11.68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B=5.902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C=11.823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COS(AB)=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COS(AC)=-0.00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COS(BC)=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nat=3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ntyp=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ecutwfc=25,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&amp;ELECTR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electron_maxstep = 50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diago_david_ndim = 6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mixing_beta = 0.3,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/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ATOMIC_SPE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Na  22.99   Na.pbe-n-van.UP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As  74.92   As.pbe-n-van.UP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Se  78.96   Se.pbe-van.UPF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ATOMIC_POSITIONS angst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As                 8.69727171    5.49957678    9.166408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As                 0.01114570    5.34789281    0.008867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As                 2.84243931    3.22018576   11.393576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As                 5.74343300    5.85783425   11.198146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Se                11.18136503    5.75513771    9.4623314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2.60689267    3.06200948    9.072299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5.32855366    3.49758446   11.654977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5.71392187    5.84780068    2.968572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8.19121530    5.76694191   11.551528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2.37962456    5.60581458   11.765401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11.52385714    2.86901081    6.103845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8.47246873    3.18064169    8.916593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Na                11.40481486    2.80172687    9.045579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Na                 2.75550537    5.79055031    2.887113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Na                 5.52920263    3.00475911    8.6897152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Na                 8.62039040    3.11394796    5.971666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As                 8.74328775    0.40252322    3.255037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As                -0.03487034    0.55420719    5.920237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As                 2.88845535    2.68191424    5.482205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As                 5.78944904    0.04426575    5.286775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11.22738107    0.14696229    3.550960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2.65290871    2.84009052    3.160928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5.37456970    2.40451554    5.743606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5.66790583    0.05429932    8.879943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8.23723134    0.13515809    5.640157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2.42564060    0.29628542    5.854030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11.56987318    3.03308919    0.192474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Se                 8.51848477    2.72145831    3.005222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 w:eastAsia="ja-JP"/>
        </w:rPr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val="es-ES" w:eastAsia="ja-JP"/>
        </w:rPr>
        <w:t>Na                11.45083090    3.10037313    3.1342088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Na                 2.70948933    0.11154969    8.798484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Na                 5.57521866    2.89734089    2.778344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Na                 8.66640644    2.78815204    0.06029598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K_POINTS autom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1 1 1   0 0 0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8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8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18:00Z</dcterms:created>
  <dc:creator>Prabhakar</dc:creator>
  <dc:description/>
  <cp:keywords/>
  <dc:language>en-US</dc:language>
  <cp:lastModifiedBy>diict</cp:lastModifiedBy>
  <dcterms:modified xsi:type="dcterms:W3CDTF">2010-10-31T04:57:00Z</dcterms:modified>
  <cp:revision>5</cp:revision>
  <dc:subject/>
  <dc:title>TD-DFT calculated results</dc:title>
</cp:coreProperties>
</file>